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VULFORMULIER VOOR EINDATTES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a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Geboortedatu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Woonplaats (volledig adres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Begin- en einddatum opleiding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426" w:hanging="0"/>
        <w:rPr/>
      </w:pPr>
      <w:r>
        <w:rPr>
          <w:rFonts w:cs="Calibri" w:ascii="Calibri" w:hAnsi="Calibri"/>
        </w:rPr>
        <w:t>Chronologische volgorde van de verschillende stageplaatsen (Leuven, periferie, buitenland) die deel uitmaakten van uw opleiding met begin- en einddatum en naam van de stagemeester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terproe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Volledige titel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uteur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urnal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publiceerd of aanvaard voor publicatie (kies de juiste optie):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ndien gepubliceerd, volume, uitgave en paginanummering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presentati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um periode op ITE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um periode op URG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um periode op Multidisciplinair Pijncentrum (indien van toepassing):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2:00Z</dcterms:created>
  <dc:creator>U.Z. Leuven</dc:creator>
  <dc:description/>
  <cp:keywords/>
  <dc:language>en-US</dc:language>
  <cp:lastModifiedBy>Carolien De Cupere</cp:lastModifiedBy>
  <cp:lastPrinted>2012-06-22T11:11:00Z</cp:lastPrinted>
  <dcterms:modified xsi:type="dcterms:W3CDTF">2024-07-05T11:42:00Z</dcterms:modified>
  <cp:revision>2</cp:revision>
  <dc:subject/>
  <dc:title>Naam :</dc:title>
</cp:coreProperties>
</file>